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邵阳红”品牌第四批目录产品评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通过名单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茶饮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企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产品）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00"/>
      </w:tblGrid>
      <w:tr>
        <w:trPr>
          <w:tblHeader w:val="true"/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产品名称</w:t>
            </w:r>
          </w:p>
        </w:tc>
      </w:tr>
      <w:tr>
        <w:trPr>
          <w:trHeight w:val="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绥宁县六鹅洞养生茶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绥宁绞股蓝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龙回一都富硒茶业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早安隆回绿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早安隆回红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金银花茶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盛世丰花生物科技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银花茶</w:t>
            </w:r>
          </w:p>
        </w:tc>
      </w:tr>
      <w:tr>
        <w:trPr>
          <w:trHeight w:val="8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省天香生物科技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紫珍花茶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城步古峒茶叶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红茶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邵南陌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黄精茶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嫣创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姜枣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粮油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企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产品）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609"/>
      </w:tblGrid>
      <w:tr>
        <w:trPr>
          <w:tblHeader w:val="true"/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产品名称</w:t>
            </w:r>
          </w:p>
        </w:tc>
      </w:tr>
      <w:tr>
        <w:trPr>
          <w:trHeight w:val="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南中彬茶油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茶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菜籽油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泓天现代农业发展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七江晚米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山峰农业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隆科丝苗山泉米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籼西子山泉米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竹乡晶玉山泉米</w:t>
            </w:r>
          </w:p>
        </w:tc>
      </w:tr>
      <w:tr>
        <w:trPr>
          <w:trHeight w:val="8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邵县一帆农业生态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午阳湘米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邵县食安农牧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丝苗米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省东方油茶鲜果加工与贸易物流服务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山茶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菜籽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果蔬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企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产品）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609"/>
      </w:tblGrid>
      <w:tr>
        <w:trPr>
          <w:tblHeader w:val="true"/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产品名称</w:t>
            </w:r>
          </w:p>
        </w:tc>
      </w:tr>
      <w:tr>
        <w:trPr>
          <w:trHeight w:val="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洞口县士山农业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雪峰蜜桔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呙氏老农民生态农业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空心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小白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辣椒、苋菜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官桥启春农业开发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黄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葡萄</w:t>
            </w:r>
          </w:p>
        </w:tc>
      </w:tr>
      <w:tr>
        <w:trPr>
          <w:trHeight w:val="8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嘉骏生态农业开发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辣椒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白辣椒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茄子扎菜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邵县湘辰农业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血橙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春见（杂柑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红美人（果冻橙）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绿洲瑞华农业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山红提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食品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企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产品）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609"/>
      </w:tblGrid>
      <w:tr>
        <w:trPr>
          <w:tblHeader w:val="true"/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产品名称</w:t>
            </w:r>
          </w:p>
        </w:tc>
      </w:tr>
      <w:tr>
        <w:trPr>
          <w:trHeight w:val="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南老大观生态农业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金豆皮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豆腐乳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猪血丸子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一线情农业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百花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油菜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百合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百合干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隆回县三珍农产品开发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百合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百合干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牙百合秋梨膏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牙百合乌鸡膏</w:t>
            </w:r>
          </w:p>
        </w:tc>
      </w:tr>
      <w:tr>
        <w:trPr>
          <w:trHeight w:val="8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盛世丰花生物科技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银花益生菌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银花露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洞口优源生态农牧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腊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鸭脚包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腊小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腊耳朵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腊排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腊猪舌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猪血丸子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省天香生物科技有限责任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紫薯粉丝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紫花青素全粉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汇蜂农业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便携装百花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柠檬蜂蜜饮料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城步红薯妹农业科技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纯香芝麻薯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蔬菜粗粮挂面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纯正红薯粉条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城步南山汇牛食品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克烘干牛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克牛蹄筋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邵阳米农有机农业发展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黑山猪香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五花腊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猪血丸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盐豆腐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素英湘菜食品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芙蓉笋尖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农家烟笋尖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振农生物科技集团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崀山牧场全脂纯羊奶粉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南京思湘食品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花饼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中药材类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企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产品）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609"/>
      </w:tblGrid>
      <w:tr>
        <w:trPr>
          <w:tblHeader w:val="true"/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产品名称</w:t>
            </w:r>
          </w:p>
        </w:tc>
      </w:tr>
      <w:tr>
        <w:trPr>
          <w:trHeight w:val="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湖南振农生物科技集团股份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崀山艾陈年艾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崀山艾浴足包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崀山艾防护香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1:53Z</dcterms:created>
  <dc:creator>Administrator</dc:creator>
  <dc:description/>
  <dc:language>en-US</dc:language>
  <cp:lastModifiedBy>追风筝的人</cp:lastModifiedBy>
  <dcterms:modified xsi:type="dcterms:W3CDTF">2023-08-20T23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0AC63F7141A3BE833BF7C8A0DF7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