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邵阳红”品牌目录产品（前三批）复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通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茶饮类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sz w:val="28"/>
          <w:szCs w:val="28"/>
        </w:rPr>
        <w:t>个企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4</w:t>
      </w:r>
      <w:r>
        <w:rPr>
          <w:rFonts w:ascii="黑体" w:hAnsi="黑体" w:cs="黑体" w:eastAsia="黑体"/>
          <w:sz w:val="28"/>
          <w:szCs w:val="28"/>
        </w:rPr>
        <w:t>个产品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3166"/>
      </w:tblGrid>
      <w:tr>
        <w:trPr>
          <w:tblHeader w:val="true"/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产品名称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古楼雪峰云雾茶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楼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楼贡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龙回一都富硒茶业股份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源云雾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回一都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绥宁县金水湾生态农业发展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善寨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兴盛茶业科技有限责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宝庆桂丁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洞口富硒农业开发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枝青红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洞口古楼龙凤茶叶种植专业合作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古楼香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喜来品茶业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马绿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马红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虎久雾语茶业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虎久雾语绿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虎久雾语红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鸿利药业股份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舒利金银花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东市昭陵茶业有限责任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芝绿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芝红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宁县惠农茶叶专业合作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紫雲沁露绿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紫雲沁露红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宁县舜帝茶业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帝子灵芽绿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帝子灵芽红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宁县崀峰茶业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崀峰绿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崀峰红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步白云湖生态农业发展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峒绿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峒红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冈市翰岭茶叶种植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绥宁县神农金康药用植物科技开发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钱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胶股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莓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眷恋农业开发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雾毛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山红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星移茶业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山红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银花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青钱宝科技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钱柳茶</w:t>
            </w:r>
          </w:p>
        </w:tc>
      </w:tr>
      <w:tr>
        <w:trPr>
          <w:trHeight w:val="51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牧康生物科技有限公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养心菜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粮油类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b/>
          <w:bCs/>
          <w:sz w:val="28"/>
          <w:szCs w:val="28"/>
        </w:rPr>
        <w:t>个企业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6</w:t>
      </w:r>
      <w:r>
        <w:rPr>
          <w:rFonts w:ascii="黑体" w:hAnsi="黑体" w:cs="黑体" w:eastAsia="黑体"/>
          <w:b/>
          <w:bCs/>
          <w:sz w:val="28"/>
          <w:szCs w:val="28"/>
        </w:rPr>
        <w:t>个产品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27"/>
      </w:tblGrid>
      <w:tr>
        <w:trPr>
          <w:tblHeader w:val="true"/>
          <w:trHeight w:val="6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产品名称</w:t>
            </w:r>
          </w:p>
        </w:tc>
      </w:tr>
      <w:tr>
        <w:trPr>
          <w:trHeight w:val="4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省青山梯田农业发展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山碧玉茉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</w:tr>
      <w:tr>
        <w:trPr>
          <w:trHeight w:val="44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浩天米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浩天大米</w:t>
            </w:r>
          </w:p>
        </w:tc>
      </w:tr>
      <w:tr>
        <w:trPr>
          <w:trHeight w:val="42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省金昭阳农业开发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昭阳茶油</w:t>
            </w:r>
          </w:p>
        </w:tc>
      </w:tr>
      <w:tr>
        <w:trPr>
          <w:trHeight w:val="4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泓天现代农业发展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佬倌农家香米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阳市啸天龙生态农产品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彩米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阳县盛和农林科技发展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好茶山纯茶油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隆回县跨越现代农业发展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富硒五彩胚芽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生态富硒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富硒生态米</w:t>
            </w:r>
          </w:p>
        </w:tc>
      </w:tr>
      <w:tr>
        <w:trPr>
          <w:trHeight w:val="4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隆回县羊古坳优质生态稻种植专业合作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优香米</w:t>
            </w:r>
          </w:p>
        </w:tc>
      </w:tr>
      <w:tr>
        <w:trPr>
          <w:trHeight w:val="4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省湘俏米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湘俏大米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洞口县亿丰农林牧科技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夏康原香系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夏康天成系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0ml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油</w:t>
            </w:r>
          </w:p>
        </w:tc>
      </w:tr>
      <w:tr>
        <w:trPr>
          <w:trHeight w:val="4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省天香生物科技有限责任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紫皮大蒜油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菁芗米业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香软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珍香米</w:t>
            </w:r>
          </w:p>
        </w:tc>
      </w:tr>
      <w:tr>
        <w:trPr>
          <w:trHeight w:val="5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日恋茶油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籽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菜籽油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冈市文华植保专业合作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斤生态优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斤富硒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斤生态软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斤良心米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稻禾农业发展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坡司礼盒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坡司原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K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坡司原香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蓼水田畔原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KG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阳市厚土生态农业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机富硒香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富硒生态香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稻渔富硒香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家稻香米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隆回县泽丰农业发展股份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泽丰大米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泽丰香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颖中玉优质香米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湖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山峰农业发展有限公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山晶玉山泉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松乡晶玉山泉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针香山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果蔬类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sz w:val="28"/>
          <w:szCs w:val="28"/>
        </w:rPr>
        <w:t>个企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</w:rPr>
        <w:t>个产品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718"/>
      </w:tblGrid>
      <w:tr>
        <w:trPr>
          <w:tblHeader w:val="true"/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产品名称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省德美农业发展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德美乐黄花菜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丰益农业发展有限责任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园丰红提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阳市林立农业综合开发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映霜红桃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美味佳瑶农业科技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佳瑶猕猴桃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阳美源农林科技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召伯蜜柚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隆回县兴隆丰农业开发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瑶山哥白萝卜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农佳好伙计农业科技发展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雪峰蜜桔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宁县崀山果业有限责任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崀山红脐橙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宁县龙丰果业有限责任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氏龙丰脐橙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神骏农业科技发展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滋鲜黑木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灵滋干黑木耳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宁县恒发果业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脐橙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邵鑫生态农业科技发展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香辣椒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冈市文坪镇鑫泰生态家庭农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脐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蜜桔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新巾帼农业发展股份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果蔬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朝天椒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步甬南果品研究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美人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湘洞果品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桔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脐橙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步苗族自治县儒林镇宏发苗香梨专业合作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苗香梨</w:t>
            </w:r>
          </w:p>
        </w:tc>
      </w:tr>
      <w:tr>
        <w:trPr>
          <w:trHeight w:val="454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步袁氏朝阳原生态农业发展有限公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山萝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茄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番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食品类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sz w:val="28"/>
          <w:szCs w:val="28"/>
        </w:rPr>
        <w:t>个企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个产品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3347"/>
      </w:tblGrid>
      <w:tr>
        <w:trPr>
          <w:tblHeader w:val="true"/>
          <w:trHeight w:val="5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名称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楚冠农业科技股份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牙百合干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军杰食品科技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杰辣王剁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杰蒜蓉辣酱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南山牧业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中草原低温酸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中草原低温鲜奶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金福元食品股份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福元卤铜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福元手撕豆干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南山乡村生态农业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奇山寨清水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奇山寨即食竹笋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省邱记食品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记卤豆腐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山界红糖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八叔山界红糖</w:t>
            </w:r>
          </w:p>
        </w:tc>
      </w:tr>
      <w:tr>
        <w:trPr>
          <w:trHeight w:val="42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马氏牧业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姑娘红糖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隆回县兴隆丰农业开发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瑶山哥猪血丸子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绥宁县金水湾生态农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善寨腊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善寨香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善寨猪血丸子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省天香生物科技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hom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家杂粮小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hom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家雪桔果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Ghom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回家中秋月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蒜蓉辣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蒜蓉酱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省德美农业发展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德美乐红薯粉丝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满师傅食品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味豆腐干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阳市情糖食品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芝麻糖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叮叮米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芝麻花生糕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阳市万兴农业食品开发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桔子罐头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羴牧营养品科技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钙富硒羊奶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益生菌配方羊奶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老年富硒配方羊奶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生高钙配方羊奶粉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易老头食品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腊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腊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香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腊牛肉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冈市法新豆业有限责任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道味豆豆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道味盐豆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道味卤豆腐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美芝味食品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腊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灰豆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猪血丸子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华萨食品科技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牌大片牛肉米粉袋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典木耳米粉袋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阳米粉礼盒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阳米粉自热款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楚冠农业科技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牙百合面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省武冈市华鹏食品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鹏武冈铜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鹏盐豆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鹏卤豆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散称多磨好吃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金福元食品股份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卤香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礼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盐豆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5g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柴火卤香干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冈市和旺食品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克袋装葛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克盒装葛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克红薯粉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克圆圈红薯粉丝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冈银记青公福饼食品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记青公福饼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国饼世家农业发展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奇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雪峰蜜桔鲜果月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雪峰蜜桔鲜果酥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阳广裕富硒农产品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富硒绿壳蛋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省瑞源农业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牙鲜百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牙百合干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壹碗米线食品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热型方便米粉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味味美生态农业发展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刀豆</w:t>
            </w:r>
          </w:p>
        </w:tc>
      </w:tr>
      <w:tr>
        <w:trPr>
          <w:trHeight w:val="45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湘楚辉农业科技股份有限公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牙百合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礼盒装龙牙百合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百合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中药材类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企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产品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3017"/>
      </w:tblGrid>
      <w:tr>
        <w:trPr>
          <w:trHeight w:val="51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名称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省南国药都中药饮片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国药都玉竹</w:t>
            </w:r>
          </w:p>
        </w:tc>
      </w:tr>
      <w:tr>
        <w:trPr>
          <w:trHeight w:val="510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湖南省松龄堂中药饮片有限公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松龄堂玉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701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20:00Z</dcterms:created>
  <dc:creator>Administrator</dc:creator>
  <dc:description/>
  <dc:language>en-US</dc:language>
  <cp:lastModifiedBy>追风筝的人</cp:lastModifiedBy>
  <cp:lastPrinted>2021-08-10T08:29:00Z</cp:lastPrinted>
  <dcterms:modified xsi:type="dcterms:W3CDTF">2023-08-20T23:5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5613DDE8D4F5C91DFD07A187B731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