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 w:before="240" w:after="24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邵阳市农业农村局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农业产业发展工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邵阳市农业农村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建设高标准农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9.9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亩，其中高效节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亩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；统一”管理，建立“邵阳红”品牌溯源体系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先在邵阳建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亩示范推广基地，逐步推广至全国各地。</w:t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推进邵阳红品牌“五建设高标准农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9.9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亩，其中高效节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亩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；在统一质量管理、统一包装标识、统一宣传推介等方面有实质性进展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先在邵阳建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亩示范推广基地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新增粮食生产能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万公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999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督促和引导邵阳红目录企业统一包装标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　对统一包装标识的企业进行适当奖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底奖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家左右的目录企业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雪峰新二号无籽西瓜示范推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面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农田建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竣工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完成时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新品种示范推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完成时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年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级预算项目资金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2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直接受益农民年纯收入增加总额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6130.2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直接受益农户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38992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治理酸化土地面积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  <w:lang w:eastAsia="zh-CN"/>
              </w:rPr>
              <w:t>万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.38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　群众满意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9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　群众满意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5%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31T09:15:00Z</cp:lastPrinted>
  <dcterms:modified xsi:type="dcterms:W3CDTF">2021-02-01T02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