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邵阳市农业农村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政府信息公开工作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《中华人民共和国政府信息公开条例》（以下简称《条例》）和市政府有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规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编制本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本报告中所列数据的统计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本报告电子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邵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市农业农村局门户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https://nc.shaoyang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查阅和下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如对本报告有任何疑问，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邵阳市农业农村局办公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联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地址：大祥区宝庆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，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739-53228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是政府信息管理。严格执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政务信息发布审批制度、网站新闻报道管理工作制度和“三审三校”信息发布制度，严把信息政治关、质量关、安全关，确保了政务信息发布的准确性、及时性和权威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主动公开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全年“邵阳市农业农村局”官网发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，网站总访问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48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次。“邵阳村庄清洁行动”微信公众号推送图文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，订阅用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是规范公开人大建议。全年收到市人大代表建议主办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，承办的建议均按规定办结答复，代表反馈意见满意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并已在局官方网站按照应公开尽公开的原则予以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50505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 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企业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 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505050"/>
                <w:position w:val="0"/>
                <w:sz w:val="20"/>
                <w:sz w:val="20"/>
                <w:szCs w:val="20"/>
                <w:vertAlign w:val="baseline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政府信息公开工作主要存在对政府信息公开工作认识不足，信息公开形式单一，内容深度不够等问题。下一步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将进一步完善信息公开制度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不断提升政务公开质量与实效。进一步加强主动公开和解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加强对涉农重大政策、重要文件进行解读，特别是对重要政策制定背景、实施范围、重点内容、法律依据和制定过程等进行全方位公开解读。多采用“一图读懂”、音频视频等新媒体产品，以及政策简明问答、生动案例、客观数据、直观图标等方式解读，增强解读回应的可读性、实效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15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无其他需要报告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15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56:00Z</dcterms:created>
  <dc:creator>greatwall</dc:creator>
  <dc:description/>
  <dc:language>en-US</dc:language>
  <cp:lastModifiedBy>Administrator</cp:lastModifiedBy>
  <dcterms:modified xsi:type="dcterms:W3CDTF">2024-01-31T06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83528ABB14D9DB6FBF6F5877998C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